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30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the application for a seasonal all 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lcohol club license for Double C Inc. dba Campy’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5 p.m.</w:t>
        <w:tab/>
        <w:t xml:space="preserve">The Board will consider the application for a transfer of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n all alcohol</w:t>
        <w:tab/>
        <w:t xml:space="preserve">restaurant license for 14 Union Street Inc. dba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4 Union Stre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7:35 p.m.</w:t>
        <w:tab/>
        <w:t>The Board will interview a candidate interested in serving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on the following committees: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Sewer Extension Study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Council on A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No Place for Hate Committee</w:t>
      </w:r>
    </w:p>
    <w:p>
      <w:pPr>
        <w:pStyle w:val="Normal"/>
        <w:tabs>
          <w:tab w:val="left" w:pos="720" w:leader="none"/>
        </w:tabs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7:50 p.m.</w:t>
        <w:tab/>
        <w:t>The Board will meet in joint session with the School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Committee, Planning Board, and the Building Committee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8.</w:t>
        <w:tab/>
        <w:t>8:20 p.m.</w:t>
        <w:tab/>
        <w:t xml:space="preserve">The Harbor Committee will give a presentation on 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the No Discharge Area for Plymouth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9.</w:t>
        <w:tab/>
        <w:t>8:4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38:00Z</dcterms:created>
  <dc:creator>LTilley</dc:creator>
  <dc:description/>
  <dc:language>en-US</dc:language>
  <cp:lastModifiedBy>LConroy</cp:lastModifiedBy>
  <cp:lastPrinted>2005-08-25T15:56:00Z</cp:lastPrinted>
  <dcterms:modified xsi:type="dcterms:W3CDTF">2005-08-30T18:28:00Z</dcterms:modified>
  <cp:revision>7</cp:revision>
  <dc:subject/>
  <dc:title>PLYMOUTH BOARD OF SELECTMEN</dc:title>
</cp:coreProperties>
</file>